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аулантүрлілік және биоресурстар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72"/>
      </w:tblGrid>
      <w:tr>
        <w:trPr>
          <w:trHeight w:val="162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ІТЕМІН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Факультет деканы  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кадемик, б.ғ.д., профессор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Заяд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Б.К.</w:t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u w:val="single"/>
              </w:rPr>
              <w:t>09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ж.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BIR4422</w:t>
      </w:r>
      <w:r>
        <w:rPr>
          <w:b/>
          <w:bCs/>
          <w:sz w:val="28"/>
          <w:szCs w:val="28"/>
          <w:lang w:val="kk-KZ"/>
        </w:rPr>
        <w:t xml:space="preserve"> «Жеке даму биологиясы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5B060700 -Биология» мамандығ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3402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әрі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5 </w:t>
            </w:r>
            <w:r>
              <w:rPr>
                <w:color w:val="000000"/>
                <w:sz w:val="28"/>
                <w:szCs w:val="28"/>
                <w:lang w:val="kk-KZ"/>
              </w:rPr>
              <w:t>сағ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ертханалы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9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60 сағ.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О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rPr/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Алматы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 xml:space="preserve"> ж.</w:t>
      </w:r>
      <w:r>
        <w:br w:type="page"/>
      </w:r>
    </w:p>
    <w:p>
      <w:pPr>
        <w:pStyle w:val="Normal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әннің оқу-әдістемелік кешенін әзірлеген </w:t>
      </w:r>
      <w:r>
        <w:rPr>
          <w:color w:val="000000"/>
          <w:sz w:val="28"/>
          <w:szCs w:val="28"/>
          <w:lang w:val="kk-KZ"/>
        </w:rPr>
        <w:t>биология ғылымының кандидаты, доцент Есимсиитова Зура Беркутов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5B060700 -Биология» мамандығы бойынша негізгі оқу жоспарына сәйкес білім беру бағдарламасы негізінде құрастырылғ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15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6</w:t>
      </w:r>
      <w:r>
        <w:rPr>
          <w:sz w:val="28"/>
          <w:szCs w:val="28"/>
          <w:lang w:val="kk-KZ"/>
        </w:rPr>
        <w:t xml:space="preserve">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kk-KZ"/>
        </w:rPr>
        <w:t xml:space="preserve"> ж., хаттама № 3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афедра меңгерушісі, б.ғ.д., профессор м.а. _____________Курманбаева М.С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spacing w:before="0" w:after="80"/>
        <w:rPr>
          <w:b w:val="false"/>
          <w:b w:val="false"/>
          <w:lang w:val="kk-KZ"/>
        </w:rPr>
      </w:pPr>
      <w:r>
        <w:rPr>
          <w:b w:val="false"/>
          <w:color w:val="000000"/>
          <w:lang w:val="kk-KZ"/>
        </w:rPr>
        <w:t>Факультеттің әдістемелік кеңесінің мәжілісінде ұсын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19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6</w:t>
      </w:r>
      <w:r>
        <w:rPr>
          <w:sz w:val="28"/>
          <w:szCs w:val="28"/>
          <w:lang w:val="kk-KZ"/>
        </w:rPr>
        <w:t xml:space="preserve"> 2021 ж., хаттама № 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 xml:space="preserve">Факультет әдістемелік кеңес төрайымы________________ Назарбекова С.Т.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ИЛЛАБУС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</w:t>
      </w:r>
      <w:r>
        <w:rPr>
          <w:b/>
          <w:sz w:val="20"/>
          <w:szCs w:val="20"/>
          <w:lang w:val="en-US"/>
        </w:rPr>
        <w:t>22</w:t>
      </w:r>
      <w:r>
        <w:rPr>
          <w:b/>
          <w:sz w:val="20"/>
          <w:szCs w:val="20"/>
          <w:lang w:val="kk-KZ"/>
        </w:rPr>
        <w:t>-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  <w:lang w:val="kk-KZ"/>
        </w:rPr>
        <w:t xml:space="preserve"> 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Жеке даму биологиясы» білім беру бағдарламасы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туд</w:t>
            </w:r>
            <w:r>
              <w:rPr>
                <w:b/>
                <w:sz w:val="20"/>
                <w:szCs w:val="20"/>
              </w:rPr>
              <w:t>енттің өзіндік жұмысы (Б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енттің оқытушы басшылығымен өзіндік жұмысы (Б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R4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ке даму биолог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тикалық</w:t>
            </w:r>
            <w:r>
              <w:rPr>
                <w:sz w:val="20"/>
                <w:szCs w:val="20"/>
                <w:lang w:val="kk-KZ" w:eastAsia="en-US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, Thinglink, Padlet, Slido әд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,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Биопоэма, Джигсо, INSERT әдістер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Ауыз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мтих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сиитова Зура Беркут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Оқу кестесі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Esymsyytova.zura@kaznu.kz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77-33-34 (1213)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20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туденттердің адам және  жануарлардың жеке даму заңдылықтары және ұлпалардың шығу тегі мен гистогенезін теориялық және практикалық негіздері мен принциптерін практикада қолдана білу қабілеттіліктерін қалыптасты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Адам және  жануарлардың жеке даму заңдылықтары мен мәселелерін сараптау және ұлпалардың шығу тегі мен гистогенезін сонымен қатар эмбриология саласындағы жетістіктер мен проблемалар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.  Жеке даму биологиясының тарихы, басқа биологиялық ғылымдарымен байланысы, эмбриологиялық терминология, ұлпалардың шығу тегі мен гистогенезі туралы білімдерін көрсетед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.2. Жеке даму биологиясы және эмбриология саласындағы жетістіктер мен проблемалар бойынша сауатты, қисынды пікірлер қалыптастырды.</w:t>
            </w:r>
          </w:p>
        </w:tc>
      </w:tr>
      <w:tr>
        <w:trPr>
          <w:trHeight w:val="190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 Жеке даму биологиясы ғылымның соңғы жаңалықтарына сүйене отырып жеке дамуда болатын морфологиялық, физиологиялық, биохимиялық өзгерістері, организм дамуының молекулалы-генетикалық механизмдерін анықт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1. In vitro және in vivo эмбрион ағзасының құрылымдық-функционалдық ұйымдастырылуы туралы ақпаратты сыни тұрғыдан талдайды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2.2 Жеке даму биология саласындағы күрделі зерттеу мәселелерін шешу үшін адам және жануарлардың эмбрионаллдың даму кезеңдерін саралайды.</w:t>
            </w:r>
          </w:p>
        </w:tc>
      </w:tr>
      <w:tr>
        <w:trPr>
          <w:trHeight w:val="20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Практикадағы (медицина, ауыл шаруашылығы) даму биологиясының жетістіктерін қолда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1 Денсаулық жағдайында және әртүрлі патологияларда оптикалық зерттеу кезінде эмбрионалдық даму жүйесінің құрылымын сипаттайды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3.2 Микротехнологияның әртүрлі әдістерін, микроскопиялық талдауды қолданады, экстрокорпоральді ұрықтандырудың сатыларын жіктейді;</w:t>
            </w:r>
          </w:p>
        </w:tc>
      </w:tr>
      <w:tr>
        <w:trPr>
          <w:trHeight w:val="27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4. Коммуникациялық ортада топ қызығушылығын, өзінің қызғушылығын тудыру және де қауымдағы этикалық құндылықтарды ұштастыра отырып, оқыту және зерттеу жұмыстарының қызметтерін талда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1Микроскопиялық зерттеу арқылы мүшелердің, олардың тіндік компоненттерінің, жасушалардың және жасушалық емес құрылымдардың санын анықтай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.2 Зерттеу жұмысында микроскопиялық талдаудың заманауи өткізілген және шағылысқан жарықтағы микроскопия, фазалық контраст, интерференция, люминесценция микроскопиясы, электронды сканерлеу және сканерлеу) әдістерін қолданады.</w:t>
            </w:r>
          </w:p>
        </w:tc>
      </w:tr>
      <w:tr>
        <w:trPr>
          <w:trHeight w:val="13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Өзінің кәсіби дамуында жеке оқу траекториясын жүзеге асыруда тыңдалған курстың маңыздылығын бағалай біл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.1 Эмбриологиялық зерттеу әдістемесі туралы ақпаратқа ғылыми ізденіс жұмыстарын жасайы табады және сыни тұрғыдан талдайд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2 Эмбриология әдіснамасына сәйкес сауатты, логикалық тұрғыдан өз пікірлері мен тиісті қорытынды жасайд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Эмбриологи</w:t>
            </w:r>
            <w:r>
              <w:rPr>
                <w:sz w:val="20"/>
                <w:szCs w:val="20"/>
                <w:lang w:val="kk-KZ"/>
              </w:rPr>
              <w:t>я, цитология, клеткалық биология, гистология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Цитология және гистология, омыртқалылар зоологиясы, анатомия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у әдебиеттері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/>
            </w:pPr>
            <w:r>
              <w:rPr>
                <w:color w:val="000000"/>
                <w:sz w:val="20"/>
                <w:szCs w:val="20"/>
              </w:rPr>
              <w:t>Р.К. Данилов, Т.Г. Боровая. Гистология. Эмбриология. Цитология. Москва, Изд. «ГЕОТАР - Медиа», 2018. – 520 c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Яглов, Основы цитологии, эмбриологии и гистологии. Москва, Изд. ИНФРА-М, 2017 – 635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. Основы гистологии, цитологии, эмбриологии / Basics of Histology, Cytology, Embryology. Минск. Вышэйшая школа, 2020 – 235 с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Дробленков, В. В. Русановский. Основы медицинской цитологии. Кнорус, 2020. – 240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, Я.Р. Мацюк, Л.А. Можейко, Е.Ч. Михальчук. Минск. Вышэйшая школа, 2018 – 481 с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Ю. Полонская. Клиническая цитология. Практическое руководство. М.: Практическая медицина, 2018. — 144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еке даму биологисы оқулық/Нуртазин С.Т, Всеволодов Э.Б,Есжанов Б.Е Түпнұсқа тілі: Қазақ </w:t>
            </w:r>
            <w:r>
              <w:rPr>
                <w:color w:val="000000"/>
                <w:sz w:val="20"/>
                <w:szCs w:val="20"/>
              </w:rPr>
              <w:t>Басылған жылы: 2011 Баспа: ҚАЗАҚ УНИВЕРСИТЕТІ</w:t>
            </w:r>
          </w:p>
          <w:p>
            <w:pPr>
              <w:pStyle w:val="Normal"/>
              <w:pBdr/>
              <w:ind w:left="1080" w:hanging="0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FF6600"/>
                <w:sz w:val="20"/>
                <w:szCs w:val="20"/>
                <w:lang w:val="kk-KZ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Ғаламтор ресурстары: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://elibrary.kaznu.kz/ru</w:t>
              </w:r>
            </w:hyperlink>
          </w:p>
          <w:p>
            <w:pPr>
              <w:pStyle w:val="Normal"/>
              <w:pBdr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hi-news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s://cyberleninka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http://mosmetod.ru</w:t>
              </w:r>
            </w:hyperlink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http://work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doclad.ru</w:t>
              </w:r>
            </w:hyperlink>
          </w:p>
        </w:tc>
      </w:tr>
    </w:tbl>
    <w:p>
      <w:pPr>
        <w:pStyle w:val="Normal"/>
        <w:widowControl w:val="false"/>
        <w:pBdr/>
        <w:spacing w:lineRule="auto" w:line="276"/>
        <w:rPr>
          <w:color w:val="FF6600"/>
          <w:sz w:val="20"/>
          <w:szCs w:val="20"/>
          <w:lang w:val="kk-KZ"/>
        </w:rPr>
      </w:pPr>
      <w:r>
        <w:rPr>
          <w:color w:val="FF6600"/>
          <w:sz w:val="20"/>
          <w:szCs w:val="20"/>
          <w:lang w:val="kk-KZ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6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Б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Esymsyytova.zura@kaznu.kz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е-мекенжайы бойынша кеңес беру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рытынды бағалауды есептеу формуласы.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7536"/>
            </w:tblGrid>
            <w:tr>
              <w:trPr>
                <w:trHeight w:val="258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Пәнді бағалау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рлығы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Практикалық сабақ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ОБӨЖ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оквиу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Емтиханда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ОРЫТЫНДЫ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1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9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4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(РК1+МТ+РК2/3)х0,6+(Э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х0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2237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 жүйесі бойынша бағалау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Сандық </w:t>
                  </w:r>
                  <w:r>
                    <w:rPr>
                      <w:sz w:val="20"/>
                      <w:szCs w:val="20"/>
                    </w:rPr>
                    <w:t>эквивале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алл (%-</w:t>
                  </w:r>
                  <w:r>
                    <w:rPr>
                      <w:sz w:val="20"/>
                      <w:szCs w:val="20"/>
                      <w:lang w:val="kk-KZ"/>
                    </w:rPr>
                    <w:t>дық құрамы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4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2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74"/>
        <w:gridCol w:w="850"/>
        <w:gridCol w:w="925"/>
        <w:gridCol w:w="776"/>
        <w:gridCol w:w="709"/>
        <w:gridCol w:w="1134"/>
        <w:gridCol w:w="1418"/>
      </w:tblGrid>
      <w:tr>
        <w:trPr/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Жеке дамудың ерте кезең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іріспе. Адам және жануарлар эмбриологиясының даму тарих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алық жыныс безінің және клеткасының құрылысы мен ерекшеліктері. Сперма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4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налық жыныс безінің және клеткаларының құрылысы мен ерекшеліктері. О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алық жыныс безінің және клеткаларының құрылысы мен ерекшеліктері. Сперма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Ұрықт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налық жыныс безінің және клеткаларының құрылысы мен ерекшеліктері. О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1. БӨЖ 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Жыныс жүйесінің гормонды реттелу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MS Teams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вебин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ӨЖ 1. </w:t>
            </w:r>
            <w:r>
              <w:rPr>
                <w:sz w:val="20"/>
                <w:szCs w:val="20"/>
                <w:lang w:val="kk-KZ"/>
              </w:rPr>
              <w:t xml:space="preserve"> Жыныс жүйесінің гормонды реттелу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Бөлшектен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Ұрықтану. Ұрықтану кезінде болатын патологиялық жағдай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аст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>
          <w:trHeight w:val="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Бөлшектену. Сүтқоректілергеді бөлшектенудің түрлері және ерекшеліктері.</w:t>
            </w:r>
            <w:r>
              <w:rPr>
                <w:sz w:val="20"/>
                <w:szCs w:val="20"/>
                <w:lang w:val="kk-KZ"/>
              </w:rPr>
              <w:t>і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2. БӨЖ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2</w:t>
            </w:r>
            <w:r>
              <w:rPr>
                <w:color w:val="201F1E"/>
                <w:sz w:val="20"/>
                <w:szCs w:val="20"/>
              </w:rPr>
              <w:t xml:space="preserve">  орындау бойынша кеңес беру</w:t>
            </w:r>
            <w:r>
              <w:rPr>
                <w:color w:val="201F1E"/>
                <w:sz w:val="20"/>
                <w:szCs w:val="20"/>
                <w:lang w:val="kk-KZ"/>
              </w:rPr>
              <w:t>.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Ұрықтану. Ұрықтану кезінде болатын патологиялық жағдай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ӨЖ 2. </w:t>
            </w:r>
            <w:r>
              <w:rPr>
                <w:sz w:val="20"/>
                <w:szCs w:val="20"/>
                <w:lang w:val="kk-KZ"/>
              </w:rPr>
              <w:t xml:space="preserve"> Гаст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Б 1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П</w:t>
            </w:r>
            <w:r>
              <w:rPr>
                <w:b/>
                <w:sz w:val="20"/>
                <w:szCs w:val="20"/>
                <w:lang w:val="kk-KZ"/>
              </w:rPr>
              <w:t>. Сүтқоректілердің даму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йруляц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  <w:lang w:val="kk-KZ"/>
              </w:rPr>
              <w:t>Гаструляция. Импла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ис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Сүтқоректілірдегі ней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3. БӨЖ3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артеногенез мен гермафродитизм арасындағы айырмашл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ӨЖ 2 Партеногене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йруляция және сомиттердің пайда болуы. Органогенез, гис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 . </w:t>
            </w:r>
            <w:r>
              <w:rPr>
                <w:sz w:val="20"/>
                <w:szCs w:val="20"/>
              </w:rPr>
              <w:t>Ней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4. БӨЖ 3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ұстар эмбриогенезінің алғашқы кезеңіне талдау жүрг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бейнедәріс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Құстарды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тодерма, энтодерма және мезодерма туындыларының пайда бол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Сүтқоректілерді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Құстар эмбриогенезінің алғашқ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ӨЖ 3 Сүтқоректілердің дамуы</w:t>
            </w:r>
            <w:r>
              <w:rPr>
                <w:sz w:val="20"/>
                <w:szCs w:val="20"/>
                <w:lang w:val="kk-KZ"/>
              </w:rPr>
              <w:t>ының ерекшеліктер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 xml:space="preserve">БОӨЖ </w:t>
            </w:r>
            <w:r>
              <w:rPr>
                <w:color w:val="201F1E"/>
                <w:sz w:val="20"/>
                <w:szCs w:val="20"/>
                <w:lang w:val="kk-KZ"/>
              </w:rPr>
              <w:t>5</w:t>
            </w:r>
            <w:r>
              <w:rPr>
                <w:color w:val="201F1E"/>
                <w:sz w:val="20"/>
                <w:szCs w:val="20"/>
              </w:rPr>
              <w:t>. БӨЖ 3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ұстар эмбриогенезінің алғашқы кезеңіне талдау жүрг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бейнедәріс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T (Midterm Exam)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kk-KZ"/>
              </w:rPr>
              <w:t>Эмбриологияның соңғы кезеңдері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Эксперименттік эмбриология. Дифференциация, эмбрионалды индукции және детерминация туралы түсіні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Құстар эмбриогенезінің ортаңғ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Регенерация және соматикалық эмбри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пан эмбриогенезінің соңғ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6 БӨЖ 4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ксперименттік эмбриологияға туралы түсін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ӨЖ 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ерминация және эмбрионалдық индукция туралы түсін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S Teams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вебинар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Филогенездің онтогенезбен байланысы. А.Н.Северцовтың филэмбриогенез теор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Сүтқоректілерді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Н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Жеке дамудағы өсу проце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Ұрықтың дамуына физикалық химиялық және экологиялық факторлардың әсе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7. БӨЖ 5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Қартаю теориясы. Канцерогенез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вебин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ӨЖ 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Қартаю типтері туралы Мечниковтің теориясы және қазіргі заманғы қартаю туралы теория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Қарт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Қарта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зеңі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қазірг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здег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өзқарас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                             </w:t>
        <w:tab/>
        <w:tab/>
      </w:r>
      <w:r>
        <w:rPr>
          <w:sz w:val="20"/>
          <w:szCs w:val="20"/>
          <w:lang w:val="kk-KZ"/>
        </w:rPr>
        <w:t>Заядан Б.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Әдістемелік бюро</w:t>
      </w:r>
      <w:r>
        <w:rPr>
          <w:sz w:val="20"/>
          <w:szCs w:val="20"/>
        </w:rPr>
        <w:t xml:space="preserve"> төрайымы</w:t>
        <w:tab/>
        <w:tab/>
        <w:tab/>
        <w:tab/>
        <w:tab/>
      </w:r>
      <w:r>
        <w:rPr>
          <w:sz w:val="20"/>
          <w:szCs w:val="20"/>
          <w:lang w:val="kk-KZ"/>
        </w:rPr>
        <w:t xml:space="preserve">Назарбекова С.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федра меңгерушісі</w:t>
        <w:tab/>
        <w:tab/>
        <w:tab/>
        <w:tab/>
        <w:tab/>
        <w:tab/>
        <w:t>К</w:t>
      </w:r>
      <w:r>
        <w:rPr>
          <w:sz w:val="20"/>
          <w:szCs w:val="20"/>
          <w:lang w:val="kk-KZ"/>
        </w:rPr>
        <w:t>урманбаева М.С.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әріскер</w:t>
      </w:r>
      <w:r>
        <w:rPr>
          <w:sz w:val="20"/>
          <w:szCs w:val="20"/>
          <w:lang w:val="kk-KZ"/>
        </w:rPr>
        <w:t xml:space="preserve"> </w:t>
        <w:tab/>
        <w:tab/>
        <w:tab/>
        <w:tab/>
        <w:tab/>
        <w:tab/>
        <w:tab/>
        <w:t>Есимсиитова З.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Абзац списка Знак"/>
    <w:qFormat/>
    <w:rPr>
      <w:rFonts w:ascii="Cambria" w:hAnsi="Cambria" w:eastAsia="Cambria" w:cs="Cambria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oductph">
    <w:name w:val="product_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ymsyytova.zura@kaznu.kz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hi-news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mosmetod.ru/" TargetMode="External"/><Relationship Id="rId7" Type="http://schemas.openxmlformats.org/officeDocument/2006/relationships/hyperlink" Target="http://works.doclad.ru/" TargetMode="External"/><Relationship Id="rId8" Type="http://schemas.openxmlformats.org/officeDocument/2006/relationships/hyperlink" Target="mailto:Esymsyytova.zura@kaznu.k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1:00Z</dcterms:created>
  <dc:creator>Gulfira Yestemirova</dc:creator>
  <dc:description/>
  <cp:keywords/>
  <dc:language>en-US</dc:language>
  <cp:lastModifiedBy>Канат</cp:lastModifiedBy>
  <cp:lastPrinted>2021-10-19T13:50:00Z</cp:lastPrinted>
  <dcterms:modified xsi:type="dcterms:W3CDTF">2022-06-23T20:01:00Z</dcterms:modified>
  <cp:revision>6</cp:revision>
  <dc:subject/>
  <dc:title/>
</cp:coreProperties>
</file>